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ля 2020 года в 10.00 часов в актовом зале администрации Озинского муниципального района по адресу: Саратовская область,                 р.п. Озинки, ул. Ленина, 14, актовый зал, состоятся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оекту решения районного Собрания Озинского муниципального района Саратовской области «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Озинского муниципального района за 2019 год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районного Собрания Озин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и структурных подразделений администрации Оз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организаций, учреждений Оз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решения принимаются в районном Собрании Озинского муниципального района в письменном виде по адресу: Саратовская область, р.п. Озинки, ул. Ленина, 14, кабинет 36, в электронном вид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5 часов 00 минут 9 ию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йонного Собр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Озинского муниципального района за 2019 год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щен на официальном сайте Озинского муниципального района Саратовской област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ozinki.sarmo.ru/byudzhet/ispolnenie-byudzheta.php?bitrix_include_areas=N&amp;ELEMENT_ID=4797&amp;clear_cache=Y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публичных слуша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TW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17ozin@mail.ru" TargetMode="External"/><Relationship Id="rId3" Type="http://schemas.openxmlformats.org/officeDocument/2006/relationships/hyperlink" Target="http://ozinki.sarmo.ru/byudzhet/ispolnenie-byudzheta.php?bitrix_include_areas=N&amp;ELEMENT_ID=4797&amp;clear_cache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9:00Z</dcterms:created>
  <dc:creator>Районное Собрание</dc:creator>
  <dc:description/>
  <cp:keywords/>
  <dc:language>en-US</dc:language>
  <cp:lastModifiedBy>1</cp:lastModifiedBy>
  <cp:lastPrinted>2010-03-15T14:05:00Z</cp:lastPrinted>
  <dcterms:modified xsi:type="dcterms:W3CDTF">2020-07-03T10:16:00Z</dcterms:modified>
  <cp:revision>8</cp:revision>
  <dc:subject/>
  <dc:title>Информационное сообщение</dc:title>
</cp:coreProperties>
</file>